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539490" cy="265493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8473b72dd1961171bff5ae05a46a5932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73b72dd1961171bff5ae05a46a5932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3851275" cy="289242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" name="nI1cT7Rcs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1cT7Rcs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исковый отряд «Память» 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000000"/>
        </w:rPr>
        <w:t>Политехнического колледжа, студенческое самоуправление "Новая волна" и волонтерское движение "Радуга добра" организовали накануне Дня памяти и скорби акцию «Свеча памяти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000000"/>
        </w:rPr>
        <w:t>Все пришедшие мамадышцы смогли узнать историю данного всероссийского мероприятия, послушать стихи о войне. Ранур Набиуллин исполнил песню "За того парня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Главным событием встречи у Вечного огня стало зажжение свечей в память о 27 миллионах погибших в Великой Отечественной войне. В завершении студенты ПК исполнили «Танец свечи» под песню "Журавли", как символ Надежды и Веры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2085</wp:posOffset>
            </wp:positionV>
            <wp:extent cx="4229100" cy="2691130"/>
            <wp:effectExtent l="0" t="0" r="0" b="0"/>
            <wp:wrapTight wrapText="bothSides">
              <wp:wrapPolygon edited="0">
                <wp:start x="-28" y="0"/>
                <wp:lineTo x="-28" y="25451"/>
                <wp:lineTo x="21600" y="25451"/>
                <wp:lineTo x="21600" y="0"/>
                <wp:lineTo x="-28" y="0"/>
              </wp:wrapPolygon>
            </wp:wrapTight>
            <wp:docPr id="3" name="_oz_yiGlGi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oz_yiGlGi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0:00Z</dcterms:created>
  <dc:creator>Вера</dc:creator>
  <dc:description/>
  <cp:keywords/>
  <dc:language>en-US</dc:language>
  <cp:lastModifiedBy>Вера</cp:lastModifiedBy>
  <dcterms:modified xsi:type="dcterms:W3CDTF">2016-10-28T09:15:00Z</dcterms:modified>
  <cp:revision>3</cp:revision>
  <dc:subject/>
  <dc:title/>
</cp:coreProperties>
</file>